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 xml:space="preserve">       </w:t>
        <w:tab/>
        <w:tab/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480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480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10.3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38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386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 توزع الدرجات بالتساوي لكل سؤا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قص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مصطل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خ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قط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ل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ي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ز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ط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يد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بط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م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ناسب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فك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تو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ئي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ثق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لف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باس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كان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رت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م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را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و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لف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اطم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با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.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و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ي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ش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مال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طبق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...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ج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ُس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ض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ل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ط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غ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ؤ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ؤل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خ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قط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ح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حي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د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مش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اس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قا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فوي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تنف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روط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ظ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مق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اري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ظ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لامي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ت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ر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تسو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حا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بل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ند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روب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رو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ت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ثق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زز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جاب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أ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اري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02.8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 توزع الدرجات بالتساوي لكل سؤا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قص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لمصطلح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خم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قط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ض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لا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ي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ز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ط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يدب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بط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.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مل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ناسبها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فك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لا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حتو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ئي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ثقا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.....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......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ل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......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لف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باس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كانو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رتد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مائ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را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لون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لف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اطم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باس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..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لو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تك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ي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نش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مالي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طبقت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ت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....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ثا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ت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جز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جب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و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حس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ُس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ضع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لي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ط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ض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ه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غ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د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......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متوس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......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د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توس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........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س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ؤلف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ؤل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خم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قط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س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حي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ر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جا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حي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دي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مش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حس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اس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قا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.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ل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ت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فوي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تنفي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ا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روط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.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اض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صاح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ظا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ست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مق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اريخ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ظا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سلامي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راض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زرا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ط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ت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زر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تسوي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حاص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زرا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ك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راض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بل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ندل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ئ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ض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وروبا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ل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ورو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ت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لثقا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سلا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زز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جابت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لأد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اريخ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 xml:space="preserve">       </w:t>
        <w:tab/>
        <w:tab/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ـــــــ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1804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180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86.6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004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04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 توزع الدرجات بالتساوي لكل سؤا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قص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مصطل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خ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قط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ثق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د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صو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حد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جاف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سقلاط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قت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ك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س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كلي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ع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و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ل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خ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ج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ح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نوا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خا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ش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صن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س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زدا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كتّ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ز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دد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باس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ج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ل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ط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ر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فتو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لك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قس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ات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رك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صحاب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ل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زار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فوي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تنف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ختص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ج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خر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ست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مق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اري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ختلف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غته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ن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رج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وروب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عزز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جاب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أ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2.8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 توزع الدرجات بالتساوي لكل سؤا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قصو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مصطلح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خم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قط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ثقا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دي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صوا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حدا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جافي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س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سقلاط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ل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قتر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كلم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ضا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سم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سلام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كليه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ع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وص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حضا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لا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خط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ظي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سلام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ج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ح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نواع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خاص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ش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صناع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سف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زداد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هم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كتّ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زدا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دد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ص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باس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ج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لي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ط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رض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ه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راض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فتوح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لك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ام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قسم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اتح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رك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ي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صحابها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ر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ل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زار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فويض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تنفيذ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اح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ختصاص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جز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خرا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ستعرض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مقا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اريخ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حرك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رجم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ص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سلام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ختلفة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سب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ع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جان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غتهم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نت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رجم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ضا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سلام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وروبا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عزز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جابت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أمث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ماه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س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 xml:space="preserve">       </w:t>
        <w:tab/>
        <w:tab/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ـــــــ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57778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777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54.9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581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581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 توزع الدرجات بالتساوي لكل سؤا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قص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مصطل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خ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قط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لس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ر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جاف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ج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سل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ن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ن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ضار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طبي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بق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ُمو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ج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حيا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عا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سلامه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مت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ق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خط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ل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ي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ظي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قض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حت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ل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ُم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ب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ميز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ل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راش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حث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اريخ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ط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ختلف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ماالامر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الج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ط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جر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ده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ط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آثار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ز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دوا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ب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تعد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جب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تعق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شكيل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داري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أص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دوا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ذاك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دوا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ظه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ق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هجري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39.4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 توزع الدرجات بالتساوي لكل سؤا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قصو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مصطلح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خم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قط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وزا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لس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را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جافي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ق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جا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ل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سلو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نسان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نت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ضار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سلام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ذ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طبيع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ي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بق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ُموي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جز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حيان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عاج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سلامهم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مت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قض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سلا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مركز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خطي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ل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لا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يس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س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ظي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قضائ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حت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خصائص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لا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ص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ُمو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بماذ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ميز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لا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راشد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حث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اريخي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ط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ص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سلام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ختلفة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ماالامراض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الج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كي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طور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جراح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دهم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ذك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شه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طب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آثار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زدا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دواو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ص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باس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تعدد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جبات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تعقد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شكيلات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دارية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أصب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دواو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ذاكر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دواو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ظهر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قر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هجري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ماه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وس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  <w:lang w:bidi="ar-IQ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Simplified Arabic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14-05-25T22:40:00Z</cp:lastPrinted>
  <dcterms:modified xsi:type="dcterms:W3CDTF">2014-05-27T06:43:00Z</dcterms:modified>
  <cp:revision>60</cp:revision>
  <dc:subject/>
  <dc:title>أ0كاظم ‏</dc:title>
</cp:coreProperties>
</file>